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808000"/>
          <w:sz w:val="52"/>
          <w:szCs w:val="52"/>
          <w:lang w:val="en-US"/>
        </w:rPr>
      </w:pPr>
      <w:r>
        <w:rPr>
          <w:rFonts w:cs="Arial" w:ascii="Arial Black" w:hAnsi="Arial Black"/>
          <w:b/>
          <w:color w:val="808000"/>
          <w:sz w:val="52"/>
          <w:szCs w:val="52"/>
          <w:lang w:val="en-US"/>
        </w:rPr>
        <w:t>11th IC-EPSM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PER REGISTRATION FORM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For those who want to submit &amp; present a paper or a poster paper</w:t>
      </w:r>
    </w:p>
    <w:p>
      <w:pPr>
        <w:pStyle w:val="Normal"/>
        <w:spacing w:lineRule="auto" w:line="240" w:before="120" w:after="120"/>
        <w:rPr/>
      </w:pPr>
      <w:r>
        <w:rPr/>
        <w:t>Corresponding/presenting author’s detail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rst/Give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st/Surname/Family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7.4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9.9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der:            Male               Fe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ganiz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bsite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per tit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thor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Registration fe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118"/>
      </w:tblGrid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pa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paper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ly Registration: before 8 June,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 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 €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e Registration: after 8 June,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 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on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edings on  paper                         4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erence Dinner / Option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€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tal remittance (in Euro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7" w:hanging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he registration of the paper covers: Program book, Proceedings in electronic form, Coffee Breaks, Lun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7" w:hanging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As Registration Date is considered the date that the Conference Fees are transferred to our Bank Accou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7" w:hanging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For the Case of Early Registration the payment must be made in advance before June 8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16"/>
          <w:szCs w:val="16"/>
          <w:lang w:val="en-US"/>
        </w:rPr>
        <w:t>, 2025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ORM OF PAYMEN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0" w:name="__Fieldmark__12_1684068530"/>
      <w:bookmarkStart w:id="1" w:name="__Fieldmark__12_1684068530"/>
      <w:bookmarkEnd w:id="1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have paid with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CREDIT CAR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through ePOS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://www.lfme.gr/registration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Please send us the last four digits of your credit 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2" w:name="__Fieldmark__13_1684068530"/>
      <w:bookmarkStart w:id="3" w:name="__Fieldmark__13_1684068530"/>
      <w:bookmarkEnd w:id="3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 have ordered a bank transf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py of the bank transfer order is enclosed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120" w:after="120"/>
        <w:rPr/>
      </w:pPr>
      <w:r>
        <w:rPr/>
        <w:t>Receiving bank details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858"/>
      </w:tblGrid>
      <w:tr>
        <w:trPr>
          <w:trHeight w:val="2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name &amp; address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REAUS BANK Aspropyrgos Branch (2115)</w:t>
            </w:r>
          </w:p>
        </w:tc>
      </w:tr>
      <w:tr>
        <w:trPr>
          <w:trHeight w:val="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account number in Eur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5 062426-225</w:t>
            </w:r>
          </w:p>
        </w:tc>
      </w:tr>
      <w:tr>
        <w:trPr>
          <w:trHeight w:val="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 BIC (SWIFT address) (obligatory)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RBGRAAXXX</w:t>
            </w:r>
          </w:p>
        </w:tc>
      </w:tr>
      <w:tr>
        <w:trPr>
          <w:trHeight w:val="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 IBAN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30 0172 1150 0051 15062426225</w:t>
            </w:r>
          </w:p>
        </w:tc>
      </w:tr>
      <w:tr>
        <w:trPr>
          <w:trHeight w:val="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of beneficiary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LFM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LEARNING FOUNDATION IN MECHATRONICS</w:t>
            </w:r>
          </w:p>
        </w:tc>
      </w:tr>
      <w:tr>
        <w:trPr>
          <w:trHeight w:val="2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your bank transfer please indicate in “payment details” your last name, e.g. 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EPSMSO-TSAHALIS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EGISTRATION PROCEDUR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43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soon as authors receive the Acceptance Confirmation e-mail, they can register following the instructions given belo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bmit full papers according the Instructions to Authors given at the Conference webs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ceed with the payment of the Conference registration fee as given below. Please write the name of the corresponding author on your transf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lease note that the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mount of the registration fee must be transferred in full,  that is without any deduction for bank charg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MPORTA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In order for papers to be included in the Conference proceedings and for presentations and posters to appear in the Conference Program, it is necessary that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gistration fees must be paid before June 8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d by e-mail to the Conference Secretariat a) paper registration form, b) a scanned copy of your transfer.  As soon as you will receive the confirmation, your registration is val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 xml:space="preserve">Cancellation: </w:t>
      </w:r>
      <w:r>
        <w:rPr>
          <w:rFonts w:cs="Times New Roman" w:ascii="Times New Roman" w:hAnsi="Times New Roman"/>
          <w:sz w:val="20"/>
          <w:szCs w:val="20"/>
          <w:lang w:val="en-US"/>
        </w:rPr>
        <w:t>All cancellations must be made in writing to the Conference Secretariat. For cancellation received by 8 June, 2025, a refund of 80% will be granted. No refunds will be made for cancellations after that date.</w:t>
      </w:r>
    </w:p>
    <w:sectPr>
      <w:footerReference w:type="default" r:id="rId3"/>
      <w:type w:val="continuous"/>
      <w:pgSz w:w="11906" w:h="16838"/>
      <w:pgMar w:left="1797" w:right="1797" w:gutter="0" w:header="0" w:top="567" w:footer="34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3"/>
      <w:gridCol w:w="2718"/>
    </w:tblGrid>
    <w:tr>
      <w:trPr/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CONFERENCE SECRETARIAT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LFME (Learning Foundation in Mechatronics)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38 Andritsenis Str., 111 46 Athens, GREECE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ecretariat@lfme.gr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Tel.: +30 693617206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https://lfme.gr/epsmso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me.gr/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lfm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registration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7:00Z</dcterms:created>
  <dc:creator>Lena</dc:creator>
  <dc:description/>
  <cp:keywords/>
  <dc:language>en-US</dc:language>
  <cp:lastModifiedBy>LENA SIMITSOPOULOU</cp:lastModifiedBy>
  <cp:lastPrinted>2022-11-03T17:34:00Z</cp:lastPrinted>
  <dcterms:modified xsi:type="dcterms:W3CDTF">2025-01-21T09:57:00Z</dcterms:modified>
  <cp:revision>2</cp:revision>
  <dc:subject/>
  <dc:title>6th IC-EpsMsO</dc:title>
</cp:coreProperties>
</file>