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color w:val="808000"/>
          <w:sz w:val="56"/>
          <w:szCs w:val="56"/>
          <w:lang w:val="en-US"/>
        </w:rPr>
      </w:pPr>
      <w:r>
        <w:rPr>
          <w:rFonts w:cs="Arial" w:ascii="Arial Black" w:hAnsi="Arial Black"/>
          <w:b/>
          <w:color w:val="808000"/>
          <w:sz w:val="56"/>
          <w:szCs w:val="56"/>
          <w:lang w:val="en-US"/>
        </w:rPr>
        <w:t>11</w:t>
      </w:r>
      <w:r>
        <w:rPr>
          <w:rFonts w:cs="Arial" w:ascii="Arial Black" w:hAnsi="Arial Black"/>
          <w:b/>
          <w:color w:val="808000"/>
          <w:sz w:val="56"/>
          <w:szCs w:val="56"/>
          <w:vertAlign w:val="superscript"/>
          <w:lang w:val="en-US"/>
        </w:rPr>
        <w:t>th</w:t>
      </w:r>
      <w:r>
        <w:rPr>
          <w:rFonts w:cs="Arial" w:ascii="Arial Black" w:hAnsi="Arial Black"/>
          <w:b/>
          <w:color w:val="808000"/>
          <w:sz w:val="56"/>
          <w:szCs w:val="56"/>
          <w:lang w:val="en-US"/>
        </w:rPr>
        <w:t xml:space="preserve"> IC-EPSM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 COVER SH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Attach this form to your abstract, “Per Instructions to Authors”, and submit by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  <w:lang w:val="en-US"/>
        </w:rPr>
      </w:r>
    </w:p>
    <w:tbl>
      <w:tblPr>
        <w:tblW w:w="653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98"/>
        <w:gridCol w:w="2835"/>
      </w:tblGrid>
      <w:tr>
        <w:trPr/>
        <w:tc>
          <w:tcPr>
            <w:tcW w:w="3698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FME Learning Foundation in Mechatron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erence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itsenis 38, 111 46 Athens, Greece</w:t>
            </w:r>
          </w:p>
        </w:tc>
        <w:tc>
          <w:tcPr>
            <w:tcW w:w="2835" w:type="dxa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: +30 6936172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cretariat@lfme.g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epsmso.g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89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1"/>
        <w:gridCol w:w="4645"/>
      </w:tblGrid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r title (20 words maximu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thor’s name (last name, initial, institute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thor’s name (last name, initial, institute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thor’s name (last name, initial, institute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thor’s name (last name, initial, institute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ject (author’s classificatio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ferred presentation form:</w:t>
            </w:r>
            <w:bookmarkStart w:id="0" w:name="Check1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bookmarkStart w:id="1" w:name="__Fieldmark__6_465570389"/>
            <w:bookmarkStart w:id="2" w:name="__Fieldmark__6_465570389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cture</w:t>
            </w:r>
          </w:p>
          <w:p>
            <w:pPr>
              <w:pStyle w:val="Normal"/>
              <w:spacing w:lineRule="auto" w:line="240" w:before="0" w:after="0"/>
              <w:ind w:left="14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separate"/>
            </w:r>
            <w:bookmarkStart w:id="3" w:name="__Fieldmark__7_465570389"/>
            <w:bookmarkStart w:id="4" w:name="__Fieldmark__7_465570389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oster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yword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ef description of the problem you have address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 is the problem importa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the original contribution of this wor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mmary of important conclus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Corresponding author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5" w:name="__Fieldmark__13_465570389"/>
      <w:bookmarkStart w:id="6" w:name="__Fieldmark__13_465570389"/>
      <w:bookmarkEnd w:id="6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7" w:name="__Fieldmark__14_465570389"/>
      <w:bookmarkStart w:id="8" w:name="__Fieldmark__14_465570389"/>
      <w:bookmarkEnd w:id="8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Mrs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9" w:name="__Fieldmark__15_465570389"/>
      <w:bookmarkStart w:id="10" w:name="__Fieldmark__15_465570389"/>
      <w:bookmarkEnd w:id="10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Ms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11" w:name="__Fieldmark__16_465570389"/>
      <w:bookmarkStart w:id="12" w:name="__Fieldmark__16_465570389"/>
      <w:bookmarkEnd w:id="12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D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13" w:name="__Fieldmark__17_465570389"/>
      <w:bookmarkStart w:id="14" w:name="__Fieldmark__17_465570389"/>
      <w:bookmarkEnd w:id="14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/>
        <w:t>Professor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t na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 nam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/Institute/Universi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partme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 or P.O. Box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, State &amp; Post Co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: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 address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phone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: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Presenting author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15" w:name="__Fieldmark__28_465570389"/>
      <w:bookmarkStart w:id="16" w:name="__Fieldmark__28_465570389"/>
      <w:bookmarkEnd w:id="16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Mr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17" w:name="__Fieldmark__29_465570389"/>
      <w:bookmarkStart w:id="18" w:name="__Fieldmark__29_465570389"/>
      <w:bookmarkEnd w:id="18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Mrs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19" w:name="__Fieldmark__30_465570389"/>
      <w:bookmarkStart w:id="20" w:name="__Fieldmark__30_465570389"/>
      <w:bookmarkEnd w:id="20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Ms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21" w:name="__Fieldmark__31_465570389"/>
      <w:bookmarkStart w:id="22" w:name="__Fieldmark__31_465570389"/>
      <w:bookmarkEnd w:id="22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/>
        </w:rPr>
        <w:t>Dr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separate"/>
      </w:r>
      <w:bookmarkStart w:id="23" w:name="__Fieldmark__32_465570389"/>
      <w:bookmarkStart w:id="24" w:name="__Fieldmark__32_465570389"/>
      <w:bookmarkEnd w:id="24"/>
      <w:r>
        <w:rPr>
          <w:rFonts w:cs="Times New Roman" w:ascii="Times New Roman" w:hAnsi="Times New Roman"/>
          <w:sz w:val="20"/>
          <w:szCs w:val="20"/>
          <w:lang w:val="en-US"/>
        </w:rPr>
      </w:r>
      <w:r>
        <w:rPr>
          <w:sz w:val="20"/>
          <w:szCs w:val="20"/>
          <w:rFonts w:cs="Times New Roman" w:ascii="Times New Roman" w:hAnsi="Times New Roman"/>
          <w:lang w:val="en-US"/>
        </w:rPr>
        <w:fldChar w:fldCharType="end"/>
      </w:r>
      <w:r>
        <w:rPr/>
        <w:t>Professor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t name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 name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/Institute/Universit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partme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eet or P.O. Box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y, State &amp; Post Co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: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 address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ephone: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x: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lfme.gr" TargetMode="External"/><Relationship Id="rId3" Type="http://schemas.openxmlformats.org/officeDocument/2006/relationships/hyperlink" Target="http://www.epsmso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form[1]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4:00Z</dcterms:created>
  <dc:creator>Lena</dc:creator>
  <dc:description/>
  <cp:keywords/>
  <dc:language>en-US</dc:language>
  <cp:lastModifiedBy>LENA SIMITSOPOULOU</cp:lastModifiedBy>
  <cp:lastPrinted>2022-11-03T17:30:00Z</cp:lastPrinted>
  <dcterms:modified xsi:type="dcterms:W3CDTF">2024-09-18T08:02:00Z</dcterms:modified>
  <cp:revision>21</cp:revision>
  <dc:subject/>
  <dc:title/>
</cp:coreProperties>
</file>